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щеобразовательное учреждение школа-интернат 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89 с углубленным изучением предмета «Физическая культура» 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ельского района Санкт-Петербур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ИНЯТО</w:t>
        <w:tab/>
        <w:tab/>
        <w:tab/>
        <w:tab/>
        <w:t xml:space="preserve">                                      УТВЕРЖДЕ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м советом                                                     приказом ГБОУ Ш-И № 2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ОУ Ш-И №289                                                                  от __________ №__________</w:t>
      </w:r>
    </w:p>
    <w:p>
      <w:pPr>
        <w:pStyle w:val="Normal"/>
        <w:rPr/>
      </w:pPr>
      <w:r>
        <w:rPr>
          <w:b/>
          <w:sz w:val="24"/>
          <w:szCs w:val="24"/>
        </w:rPr>
        <w:t>протокол ______ от ______                                                    Директор школы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.Н. Каряг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вете профилактики правонарушений учащихся в ГБОУ Ш-И №2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положе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стоящее Положение создано на основе Конвенции ООН о правах ребенка, Конституции Российской Федерации, Законов РФ «Об основах системы профилактики безнадзорности и правонарушений несовершеннолетних», «Об основных гарантиях прав ребенка в Российской Федерации»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нормативно-правовой основой деятельности по профилактике (коррекции) социально опасного положения несовершеннолетних и их семей в учреждении образ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овет профилактики состоит из наиболее опытных педагогических работников школы. В его состав обязательно входят: заместитель директора по учебной работе, заместитель директора по воспитательной работе, социальный педагог, педагог – психолог, учитель – логопед. Также в его состав по соглаше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остав Совета профилактики и его руководитель утверждается директором школы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подотчетен директору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нципы, цели и задачи деятельности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вета профилактик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Совета профилактики основывается на принципах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законности, демократизма и гуманного отношения к несовершеннолетни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 подхода к несовершеннолетним и их семья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конфиденциальности полученной информаци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о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деления ответственности между семьей и школой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мощи семье несовершеннолетнего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добровольного согласия законных представителей несовершеннолетнег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овет профилактики – это коллегиальный орган, целью которого является планирование, организация и осуществление контроля за проведением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деятельности Совета профилактики являются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планирование и анализ эффективности деятельности образовательного учреждения по первичной профилактике социально опасного положения и социального сиротств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заключение договора с родителями о совместной деятельности по оказанию психолого – социально – педагогической помощи семье и несовершеннолетнему группы риск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ученика на внутришкольный учет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по коррекции риска социально опасного полож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атегории лиц, в отношении которых проводится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дивидуальная профилактическая работ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несовершеннолетние, прошедшие курс реабилитационных мероприятий, в результате которых был снят статус социально опасного положе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учащиеся, в отношении которых решался вопрос о присвоении статуса социально опасного положения на заседании КДН, в присвоении статуса было отказано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щиеся, пропускающие занятия без уважительной причины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щиеся, оставленные на повторный год обуче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учащиеся, сопричастные к употреблению психоактивных веществ, правонарушениям, общественно опасным деяниям, попрошайничеству и бродяжничеству в своей референтной группе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детьми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овет профилактики организует и проводит индивидуальную коррекционную работу в отношении родителей и лиц, их заменяющих и/или семей учащихся группы риска социально опасного положения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деятельности Совета профилактик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вет профилактики рассматривает вопросы, отнесенные к его компетенции, на своих заседаниях, которые проходят не реже одного раза в месяц (за исключением экстренных случаев, либо сложившейся обстановки в школе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 разборе персональных дел (утверждении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ишкольный учет, о результатах проводимой работы, снятии с учета, при отрицательном результате – продлении индивидуальной профилактической работы, либо ходатайстве перед комиссией по делам несовершеннолетних и защите их прав о направлении в специализированное учреждение, либо привлечение специалистов других ведом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школы. В течение учебного года по мере необходимости в план вносятся корректив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общественными организациями, проводящими профилактическую воспитательную работу, а также с психологической службой учреждения образования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 соответствии ситуации критериям социально опасного положения, отсутствии результатов коррекционной работы и/или невыполнение договорных обязательств со стороны родителей Совет профилактики может принять решение о передаче информации о семье и несовершеннолетнем специалисту в КД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еятельность Совета профилактики оформляется в следующих документах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о создании Совета профилактик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овете профилактик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Журнал протоколов заседаний Совета профилактик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ы (планы) индивидуальной профилактической работы с учащимися, состоящими на внутришкольном учете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ски учащихся, семей состоящих на внутришкольном учете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Договор с родителями несовершеннолетнего о совместной деятельности по оказанию психолого – социально – педагогической помощи семье и несовершеннолет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деятельности Совета профилактик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осуществляет аналитическую деятельность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ает уровень преступности и правонарушений среди учащихся школы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ает состояние профилактической деятельности учреждения образования, эффективность проводимых мероприятий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яет детей с девиациями в поведении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пределяет причины и мотивы антиобщественного поведения учащих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Совет профилактики осуществляет непосредственную деятельность по профилактике правонарушений учащихся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ерсональные дела учащихся с антиобщественным поведением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пределяет программу (план) индивидуальной профилактической работы с учащимися и представляет ее (его) на утверждение директору школы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становку и снятие учащегося с внутришкольного учет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 особо сложных случаях индивидуальное шефство над учащимся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вовлекает учащихся, состоящих на внутришкольно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существляет профилактическую работу с неблагополучными семьями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директора школы о состоянии проводимой работы с учащимися, исполнительской дисциплины привлеченных работников школы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пределяет сроки проведения индивидуальной профилактической работы с учащимися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осуществляет организационную деятельность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при отсутствии положительных результатов в проводимой работе информирует об этом директора школы, инициирует принятие 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6 Закона РФ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учащихс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выносит проблемные вопросы на обсуждение педагогического совета школы и для принятия решения руководством учреждения образовани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казывает помощь общественным воспитателям, закрепленным за учащимся, педагогам, работающим с данным учащимся (организует работу педагогического консилиума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родителям или лицам, их заменяющим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13:00Z</dcterms:created>
  <dc:creator>Пигасов</dc:creator>
  <dc:description/>
  <cp:keywords/>
  <dc:language>en-US</dc:language>
  <cp:lastModifiedBy>teacher</cp:lastModifiedBy>
  <dcterms:modified xsi:type="dcterms:W3CDTF">2017-05-26T09:04:00Z</dcterms:modified>
  <cp:revision>16</cp:revision>
  <dc:subject/>
  <dc:title>Положение о Совете профилактики</dc:title>
</cp:coreProperties>
</file>